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386830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6830" cy="903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 «Стилевое многообразие современной художественной культуры» – сформировать у обучающегося целостное представление о состоянии и обеспечить знание основных направлений и концепций методологии искусствозн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крыть исходные понятия «культура» и «художественная культура», «стиль», «стилевое многообразие» как категории искусствоведения, эстетики и культурологи; 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ать основные различия между художественными стилями современного искусства;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анализировать типологию стилевого многообразия современной художественной культуры на примере изобразительного искусства Татарстана;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ДИСЦИПЛИНЫ В СТРУКТУРЕ ООП АСПИРАНТУРЫ</w:t>
      </w:r>
    </w:p>
    <w:p>
      <w:pPr>
        <w:pStyle w:val="Style24"/>
        <w:tabs>
          <w:tab w:val="clear" w:pos="708"/>
          <w:tab w:val="left" w:pos="-426" w:leader="none"/>
        </w:tabs>
        <w:overflowPunct w:val="false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тилевое многообразие современной художественной культур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направленной на подготовку аспиранта по специальности </w:t>
      </w:r>
      <w:r>
        <w:rPr>
          <w:rFonts w:cs="Times New Roman" w:ascii="Times New Roman" w:hAnsi="Times New Roman"/>
          <w:sz w:val="24"/>
          <w:szCs w:val="24"/>
        </w:rPr>
        <w:t>5.10.3. Виды искусства (изобразительное и декоративно-прикладное искусств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Методология искусствознания»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ПК-1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использовать для решения конкретных исследовательских задач методы, разрабатываемые разными направлениями современно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го искусствовед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интерпретировать полученные результаты в терминах этого исследовательского на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09"/>
        <w:gridCol w:w="213"/>
        <w:gridCol w:w="2217"/>
        <w:gridCol w:w="2597"/>
        <w:gridCol w:w="2590"/>
        <w:gridCol w:w="2567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е научные результаты и проблемы в области искусст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 результатах и проблемах в области искусств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езультатах и проблемах в области искусств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 результатах и проблемах, в области искусство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езультатах и проблемах в области искусствовед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новые методы и алгоритмы исследования и применять их в самостоятельной научно-исследовательской деятельности в области искусств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поиска результатов научно-исследовательскую деятельность в области искусств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б инструментах поиска результатов научно-исследовательскую деятельность в области искусствовед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инструментами поиска результатов научно-исследовательскую деятельность в области искусствоведения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</w:rPr>
              <w:t xml:space="preserve">ПК-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о искусств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интерпретировать полученные результаты в терминах этого исследовательск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PSMT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лгоритм стилистического анализа произведений разных видов изобразительных искус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знаний об алгоритме стилистического анализа произведений разных видов изобразительных искусст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рагментарные представления об алгоритме стилистического анализа произведений разных видов изобразительных искус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полные представления об алгоритме стилистического анализа произведений разных видов изобразительных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, но содержащие отдельные пробелы представления об алгоритме стилистического анализа произведений разных видов изобразительных искусств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формированные систематически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обобщать передовые достижения и актуальные тенденции развития искусство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умений обобщения и систематизации передовых достижений </w:t>
            </w:r>
          </w:p>
          <w:p>
            <w:pPr>
              <w:pStyle w:val="Default"/>
              <w:jc w:val="both"/>
              <w:rPr/>
            </w:pPr>
            <w:r>
              <w:rPr/>
              <w:t>научной мысли и основных научных тенденций искусствоведе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ые умения обобщения и систематизации передовых достижений </w:t>
            </w:r>
          </w:p>
          <w:p>
            <w:pPr>
              <w:pStyle w:val="Default"/>
              <w:rPr/>
            </w:pPr>
            <w:r>
              <w:rPr/>
              <w:t xml:space="preserve">научной мысли и основных научных тенденций искусств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целом удовлетворительные, но не систематизированные умения обобщения и систематизации передовых достижений </w:t>
            </w:r>
          </w:p>
          <w:p>
            <w:pPr>
              <w:pStyle w:val="Default"/>
              <w:rPr/>
            </w:pPr>
            <w:r>
              <w:rPr/>
              <w:t>научной мысли и основных научных тенденций 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целом удовлетворительные, но содержащее отдельные пробелы умения обобщения и систематизации передовых достижений </w:t>
            </w:r>
          </w:p>
          <w:p>
            <w:pPr>
              <w:pStyle w:val="Default"/>
              <w:rPr/>
            </w:pPr>
            <w:r>
              <w:rPr/>
              <w:t>научной мысли и основных научных тенденций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 умения обобщения и систематизации передов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мысли и основных научных тенденций  искусствовед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статистического анализа в области искусствовед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статистического анализа, решения задач при помощи современных программ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статистического анализа, решения задач при помощи современных программных средст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применение навыков статистического анализа, решения задач при помощи современных программных средст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статистического анализа, решения задач при помощи современных программных средст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применения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4"/>
          <w:szCs w:val="24"/>
        </w:rPr>
        <w:t>4 ЗЕ или 144 академических часо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Время проведения 2 семестр 1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 Основные понятия «стиля», «стилевого многообраз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стилевого многообразия в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е особенности стилевого многообраз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Типология стилевого многообраз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  Основные понятия «стиля», «стилевого многообразия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временные определения понятий «стиля» и «стилевого многообразия», </w:t>
            </w:r>
            <w:r>
              <w:rPr>
                <w:rFonts w:cs="Times New Roman"/>
                <w:szCs w:val="24"/>
                <w:lang w:eastAsia="ru-RU"/>
              </w:rPr>
              <w:t xml:space="preserve">«культура» и </w:t>
            </w:r>
            <w:r>
              <w:rPr>
                <w:rFonts w:cs="Times New Roman"/>
                <w:szCs w:val="24"/>
              </w:rPr>
              <w:t xml:space="preserve">«художественная культура» </w:t>
            </w:r>
            <w:r>
              <w:rPr>
                <w:rFonts w:cs="Times New Roman"/>
                <w:szCs w:val="24"/>
                <w:lang w:eastAsia="ru-RU"/>
              </w:rPr>
              <w:t>как категорий искусствове</w:t>
            </w:r>
            <w:r>
              <w:rPr>
                <w:rFonts w:cs="Times New Roman"/>
                <w:szCs w:val="24"/>
              </w:rPr>
              <w:t>дения, эстетики и культуро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тилевого многообразия в культу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Традиционные и новые функции стиля и стилевого многообразия. Внутриструктурные особенности стиля в условиях стилевого многообразия в современной художественной культуре. Исторический аспект становления понятий многообразия стилей и стилистически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3. </w:t>
            </w:r>
          </w:p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е особенности стилевого многообраз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Style w:val="FontStyle11"/>
                <w:spacing w:val="10"/>
              </w:rPr>
            </w:pPr>
            <w:r>
              <w:rPr>
                <w:rFonts w:cs="Times New Roman"/>
                <w:szCs w:val="24"/>
              </w:rPr>
              <w:t>Типологические разновидности стилевых форм в современной художественной культуре. Диалектический процесс усложнения структуры произведения, а также художественной формы в современной художественной культуре. Разнообразие реалистических направлений в изобразительном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илевого многообраз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тановления современной культуры – модернизм, антимодернизм, постмодернизм и постпостмодернизм. Проявление типологии стилевого многообразия в изобразительном искусстве Татарстана. Творчество А. Родченко, К. Чеботарева, А. Платуновой. Этнофутуризм как одно из современных направлений (творчество групп «Чингисхан» и «Тамга»). Творчество художников наивного (примитивистского) искусства. Проявление индивидуального стиля. Творчество представителей авангардного искусства (деятельность НИИ «Прометей» под руководством Б.Галеева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4536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«стиля», «стилевого многообр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временные определения понятий </w:t>
            </w:r>
            <w:r>
              <w:rPr>
                <w:rFonts w:cs="Times New Roman"/>
                <w:szCs w:val="24"/>
                <w:lang w:eastAsia="ru-RU"/>
              </w:rPr>
              <w:t xml:space="preserve">«культура» и </w:t>
            </w:r>
            <w:r>
              <w:rPr>
                <w:rFonts w:cs="Times New Roman"/>
                <w:szCs w:val="24"/>
              </w:rPr>
              <w:t xml:space="preserve">«художественная культура» </w:t>
            </w:r>
            <w:r>
              <w:rPr>
                <w:rFonts w:cs="Times New Roman"/>
                <w:szCs w:val="24"/>
                <w:lang w:eastAsia="ru-RU"/>
              </w:rPr>
              <w:t>как категорий искусствове</w:t>
            </w:r>
            <w:r>
              <w:rPr>
                <w:rFonts w:cs="Times New Roman"/>
                <w:szCs w:val="24"/>
              </w:rPr>
              <w:t>дения, эстетики и культуро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пределения понятий «стиля» и «стилевого многообразия», как категорий искусств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пределения понятий «стиля» и «стилевого многообразия», «культура» и «художественная культура» как категорий эстетики и культуро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тилевого многообразия в культу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адиционные и новые функции стиля и стилевого многообраз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структурные особенности стиля в условиях стилевого многообразия в современной художественной куль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Исторический аспект становления понятий многообразия стилей и стилистически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е особенности стилевого многообраз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ипологические разновидности стилевых форм в современной художественной культу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zCs w:val="24"/>
              </w:rPr>
              <w:t>Диалектический процесс усложнения структуры произведения, а также художественной формы в современной художественной культур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алистических направлений в изобразительном искус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илевого многообраз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становления современной культуры – модернизм, антимодернизм, постмодернизм и постпостмодернизм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ипологии стилевого многообразия в изобразительном искусстве Татарстана. Творчество А. Родченко, К. Чеботарева, А. Платунов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футуризм как одно из современных направлений (творчество групп «Чингисхан» и «Тамга»). Творчество художников наивного (примитивистского) искусства. Проявление индивидуального стиля. Творчество представителей авангардного искусства (деятельность НИИ «Прометей» под руководством Б.Галеев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24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24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9"/>
        <w:gridCol w:w="2062"/>
        <w:gridCol w:w="16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975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хметова Д.И. Проблема стилевого многообразия в ситуации современной художественной культуры. – Казань, 201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огемская К.Г. Понять примитив. Самодеятельное, наивное и аутсайдерское искусство в ХХ веке. - СПб, 2001.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ппер, Б.Р. Введение в историческое изучение искусства. – М., 2004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ласов В.Г., Лукина Н.Ю. Авангардизм. Модернизм. Постмодернизм. Терминологический словарь. – СПб., 2005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асов, В.Г. Стили в искусстве. Словарь (архитектура, графика, декоративно-прикладное искусство, живопись, скульптура). Т.1. – СПб, 1995.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авидич Т.Ф. Стиль как язык архитектуры. - Харьков: Изд-во Гуманитарный центр, 2014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шкова, Е.В. Понятие «стиль»: генезис и категориальные характеристики // Аналитика культурологии. – 2009. – № 2(14). – Режим доступа: </w:t>
            </w:r>
            <w:hyperlink r:id="rId7" w:tgtFrame="_blank">
              <w:r>
                <w:rPr>
                  <w:rStyle w:val="InternetLink"/>
                  <w:spacing w:val="-2"/>
                  <w:sz w:val="24"/>
                  <w:szCs w:val="24"/>
                </w:rPr>
                <w:t>http://www.analiculturolog.ru/archive/item/374-article_3.html?tmpl=component&amp;print=1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нова, В.М. Постмодернистская философия искусства: истоки и современность. – СПб, 2003.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анова, В.М. Постмодернизм как феномен культуры / Введение в культурологию. Курс лекций. - СПб, 2003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зайн и время. Стили и направления в современном искусстве и архитектуре. – М., 2007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линер, Н.Г. Стиль и стилеобразование в истории западноевропейского искусства: системно-синергетический подход. - СПб, 2003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кусство с 1900 года. Модернизм, антимодернизм, постмодернизм / Х.Фостер и др. – М., 2015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аган, М.С. Введение в историю мировой культуры. Кн.1. - СПб, 2003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чева, Э.М. Этнофутуризм как явление культуры: монография. – Йошкар-Ола, 2008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ривцун, О.А. Эстетика. - М., 2000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ексикон нонклассики. Художественно-эстетическая культура XX века. / Под ред. В.В.Бычкова. - М., 2003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осев, А.Ф. Проблема художественного стиля. - Киев, 1994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риманов, В.Б. Истоки стиля. – М., 1999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розов А.И. Соцреализм и реализм. М.: Галарт, 2007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игматуллина Ю.Г. «Запоздалый модернизм» в татарской литературе и изобразительном искусстве. - Казань, 2002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озенберг Н.А. Этнофутуризм Поволжья и Приуралья [Электронный ресурс] / Н.А.Розенберг. – Режим доступа: </w:t>
            </w:r>
            <w:hyperlink r:id="rId8">
              <w:r>
                <w:rPr>
                  <w:rStyle w:val="InternetLink"/>
                  <w:spacing w:val="-2"/>
                  <w:sz w:val="24"/>
                  <w:szCs w:val="24"/>
                </w:rPr>
                <w:t>http://www.suri.ee/etnofutu/4/rozenber.html</w:t>
              </w:r>
            </w:hyperlink>
            <w:r>
              <w:rPr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lineRule="auto" w:line="240"/>
              <w:ind w:left="28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Рычкова, Ю.В. Энциклопедия модернизма. – М., 2002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рабьянов, Д.В. Стиль модерн: истоки, история, проблемы. – М., 1989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идоренко, В.И. История стилей в искусстве и костюме. - Ростов на/Д., 2004. 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Соцреалистический канон. Сборник статей / Под ред. Х. Гюнтера и Е. Добренко. - СПб., 2000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ултанова Р.Р. Искусство новых городов Республики Татарстан (1960–1990 гг.) / Р.Р.Султанова. - Казань, 2001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стюгова, Е.Н. Стиль и культура. Опыт построения общей теории стиля. - СПб., 2006. 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lineRule="auto" w:line="240"/>
              <w:ind w:left="28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Устюгова, Е.Н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 w:eastAsia="ru-RU"/>
              </w:rPr>
              <w:t>Функции стиля в динамике культуры // Вестник Санкт-Петербургского университета. Сер. 6, Философия, политология, социология, психология и право. - 2007. -</w:t>
            </w:r>
            <w:r>
              <w:rPr>
                <w:rStyle w:val="Appleconvertedspace"/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 w:eastAsia="ru-RU"/>
              </w:rPr>
              <w:t xml:space="preserve">Вып: 3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иличева, Н. В. Художественные стили и направления в Западной Европе и России / Н.В.Филичева. – СПб, 2008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похи. Стили. Направления: Сб.ст. / Отв.ред. Е.Д.Федотова. – М., 2007.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пштейн, М. Постмодерн в России: Литература и теория. - М., 2000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Якимович, А.К. Реализмы двадцатого века: альбом. – М., 2000. </w:t>
            </w:r>
          </w:p>
          <w:p>
            <w:pPr>
              <w:pStyle w:val="111"/>
              <w:numPr>
                <w:ilvl w:val="0"/>
                <w:numId w:val="8"/>
              </w:numPr>
              <w:ind w:left="2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Якимович, А.К. Эпоха сокрушительных творений. Из истории искусства и мысли ХХ века. – М., 2009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>В свободном доступе с компьютеров ИЯЛИ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  <w:tab w:val="left" w:pos="1080" w:leader="none"/>
                <w:tab w:val="left" w:pos="1134" w:leader="none"/>
              </w:tabs>
              <w:spacing w:lineRule="auto" w:line="240" w:before="0" w:after="0"/>
              <w:ind w:left="23" w:hanging="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хметова Д.И. Стилистика примитива в изобразительном искусстве Татарстан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/ Д.И.Ахмет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/ Истоки и эволюция художественной культуры тюркских народов: Сборник материалов межд. научно-практической конференции, посвященной 150-летию со дня рождения педагога-просветителя, художника Ш.А.Тагирова (17-18 апреля 2008 г.). – Казань: Заман, 2009. – С. 257-262.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/>
              <w:ind w:left="0" w:firstLine="2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Ахметова Д.И. Формирование стилистического своеобразия в изобразительном искусстве Казани на рубеж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вв. </w:t>
            </w:r>
            <w:r>
              <w:rPr>
                <w:rFonts w:cs="Times New Roman" w:ascii="Times New Roman" w:hAnsi="Times New Roman"/>
                <w:bCs w:val="false"/>
                <w:spacing w:val="-2"/>
                <w:sz w:val="24"/>
                <w:szCs w:val="24"/>
                <w:lang w:val="ru-RU" w:eastAsia="ru-RU"/>
              </w:rPr>
              <w:t>/ Д.И.Ахмет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/ Проблемы развития регионального искусствознания (Урало-Поволжье): сборник научных статей Первой заочной региональной научной конференции, посвященной 40-летию УГАЭС, 16 мая 2011 г. – Уфа: Уфимская государственная академия экономики и сервиса, 2011. - С.176-180.</w:t>
            </w:r>
          </w:p>
          <w:p>
            <w:pPr>
              <w:pStyle w:val="111"/>
              <w:numPr>
                <w:ilvl w:val="0"/>
                <w:numId w:val="2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алеев Б.М. Содружество чувств и синтез искусств / Б.М. Галеев. - М.: Знание, 1982. – 214 с. </w:t>
            </w:r>
          </w:p>
          <w:p>
            <w:pPr>
              <w:pStyle w:val="111"/>
              <w:numPr>
                <w:ilvl w:val="0"/>
                <w:numId w:val="2"/>
              </w:numPr>
              <w:ind w:left="0" w:hanging="0"/>
              <w:rPr>
                <w:rStyle w:val="14"/>
                <w:bCs w:val="false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озенберг Н.А. Закономерности развития художественной культуры финно-угорских и тюркских народов Поволжья и Приуралья: Удмуртия и Татарстан / Н.А.Розенберг / Н.А.Розенберг. – Дисс. … доктор культурологических наук: </w:t>
            </w:r>
            <w:r>
              <w:rPr>
                <w:rStyle w:val="14"/>
                <w:spacing w:val="-2"/>
                <w:sz w:val="24"/>
                <w:szCs w:val="24"/>
              </w:rPr>
              <w:t>24.00.02. – СПб.: Госуд. пед. ун-т им. А.И.Герцена, 1999. – 330 с.</w:t>
            </w:r>
          </w:p>
          <w:p>
            <w:pPr>
              <w:pStyle w:val="111"/>
              <w:numPr>
                <w:ilvl w:val="0"/>
                <w:numId w:val="2"/>
              </w:numPr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Файзрахманова Г.Р</w:t>
            </w:r>
            <w:r>
              <w:rPr>
                <w:i/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Постмодернизм в изобразительном искусстве Башкортостана и Татарстана / Г.Р. Файзрахманова // Известия Уральского государственного университета. – 2006. – № 47. – С. 184-19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йзрахманова, Г.Р. Современная ситуация в изобразительном искусстве российских регионов в контексте глобализации / Г.Р. Файзрахманова // Вестник Казанского государственного университета культуры и искусств. – 2005. - № 3. – Спец. Вып. Ч. III. – С. 62 – 64. (Материалы международного конгресса «Восток и Запад: глобализация и культурная идентичность», 23 – 25 мая 2005 г., Казань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>В свободном доступе с ком-пьютеров ИЯЛИ АН РТ и по паролю при уда-ленном доступ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иодические издания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left" w:pos="0" w:leader="none"/>
                <w:tab w:val="left" w:pos="426" w:leader="none"/>
                <w:tab w:val="left" w:pos="708" w:leader="none"/>
              </w:tabs>
              <w:suppressAutoHyphens w:val="false"/>
              <w:ind w:left="0" w:hanging="0"/>
              <w:rPr>
                <w:rFonts w:cs="Times New Roman"/>
                <w:spacing w:val="-2"/>
                <w:szCs w:val="24"/>
                <w:shd w:fill="FFFFFF" w:val="clear"/>
              </w:rPr>
            </w:pPr>
            <w:r>
              <w:rPr>
                <w:rFonts w:cs="Times New Roman"/>
                <w:spacing w:val="-2"/>
                <w:szCs w:val="24"/>
                <w:shd w:fill="FFFFFF" w:val="clear"/>
              </w:rPr>
              <w:t>Научно-популярный журнал «Диалог искусств».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left" w:pos="0" w:leader="none"/>
                <w:tab w:val="left" w:pos="426" w:leader="none"/>
                <w:tab w:val="left" w:pos="708" w:leader="none"/>
              </w:tabs>
              <w:suppressAutoHyphens w:val="false"/>
              <w:ind w:left="0" w:hanging="0"/>
              <w:rPr/>
            </w:pPr>
            <w:r>
              <w:rPr>
                <w:rFonts w:cs="Times New Roman"/>
                <w:spacing w:val="-2"/>
                <w:szCs w:val="24"/>
                <w:shd w:fill="FFFFFF" w:val="clear"/>
              </w:rPr>
              <w:t>Научно-популярный журнал «</w:t>
            </w:r>
            <w:r>
              <w:rPr>
                <w:rFonts w:cs="Times New Roman"/>
                <w:bCs/>
                <w:color w:val="252525"/>
                <w:spacing w:val="-2"/>
                <w:szCs w:val="24"/>
                <w:shd w:fill="FFFFFF" w:val="clear"/>
              </w:rPr>
              <w:t>The Art Newspaper</w:t>
            </w:r>
            <w:r>
              <w:rPr>
                <w:rFonts w:cs="Times New Roman"/>
                <w:spacing w:val="-2"/>
                <w:szCs w:val="24"/>
                <w:shd w:fill="FFFFFF" w:val="clear"/>
              </w:rPr>
              <w:t xml:space="preserve">»: </w:t>
            </w:r>
            <w:hyperlink r:id="rId9">
              <w:r>
                <w:rPr>
                  <w:rStyle w:val="InternetLink"/>
                  <w:rFonts w:cs="Times New Roman"/>
                  <w:spacing w:val="-2"/>
                  <w:szCs w:val="24"/>
                  <w:shd w:fill="FFFFFF" w:val="clear"/>
                </w:rPr>
                <w:t>http://www.theartnewspaper.ru</w:t>
              </w:r>
            </w:hyperlink>
            <w:r>
              <w:rPr>
                <w:rFonts w:cs="Times New Roman"/>
                <w:spacing w:val="-2"/>
                <w:szCs w:val="24"/>
                <w:shd w:fill="FFFFFF" w:val="clear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left" w:pos="0" w:leader="none"/>
                <w:tab w:val="left" w:pos="426" w:leader="none"/>
                <w:tab w:val="left" w:pos="708" w:leader="none"/>
              </w:tabs>
              <w:suppressAutoHyphens w:val="false"/>
              <w:ind w:left="0" w:hanging="0"/>
              <w:rPr/>
            </w:pPr>
            <w:r>
              <w:rPr>
                <w:rFonts w:cs="Times New Roman"/>
                <w:spacing w:val="-2"/>
                <w:szCs w:val="24"/>
                <w:shd w:fill="FFFFFF" w:val="clear"/>
              </w:rPr>
              <w:t xml:space="preserve">Журнал «Художественный журнал»: </w:t>
            </w:r>
            <w:hyperlink r:id="rId10">
              <w:r>
                <w:rPr>
                  <w:rStyle w:val="InternetLink"/>
                  <w:rFonts w:cs="Times New Roman"/>
                  <w:spacing w:val="-2"/>
                  <w:szCs w:val="24"/>
                  <w:shd w:fill="FFFFFF" w:val="clear"/>
                </w:rPr>
                <w:t>http://xz.gif.ru</w:t>
              </w:r>
            </w:hyperlink>
            <w:r>
              <w:rPr>
                <w:rFonts w:cs="Times New Roman"/>
                <w:spacing w:val="-2"/>
                <w:szCs w:val="24"/>
                <w:shd w:fill="FFFFFF" w:val="clear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left" w:pos="0" w:leader="none"/>
                <w:tab w:val="left" w:pos="426" w:leader="none"/>
                <w:tab w:val="left" w:pos="708" w:leader="none"/>
              </w:tabs>
              <w:suppressAutoHyphens w:val="false"/>
              <w:ind w:left="0" w:hanging="0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 xml:space="preserve">Новый мир искусства НОМИ. Журнал культурной столицы </w:t>
            </w:r>
            <w:hyperlink r:id="rId11">
              <w:r>
                <w:rPr>
                  <w:rStyle w:val="InternetLink"/>
                  <w:rFonts w:cs="Times New Roman"/>
                  <w:spacing w:val="-2"/>
                  <w:szCs w:val="24"/>
                </w:rPr>
                <w:t>http://www.worldart.ru/about/fresh</w:t>
              </w:r>
            </w:hyperlink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>В свободном доступе с компьютеров ИЯЛИ АН РТ и по паролю при удаленном доступ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нтернет-ресурсы: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1134" w:leader="none"/>
              </w:tabs>
              <w:suppressAutoHyphens w:val="false"/>
              <w:ind w:left="0" w:hanging="0"/>
              <w:rPr>
                <w:rFonts w:cs="Times New Roman"/>
                <w:spacing w:val="-2"/>
                <w:szCs w:val="24"/>
                <w:shd w:fill="FFFFFF" w:val="clear"/>
                <w:lang w:val="tt-RU"/>
              </w:rPr>
            </w:pPr>
            <w:r>
              <w:rPr>
                <w:rFonts w:cs="Times New Roman"/>
                <w:spacing w:val="-2"/>
                <w:szCs w:val="24"/>
              </w:rPr>
              <w:t xml:space="preserve">ARTYX.RU. Библиотека по истории искусств: </w:t>
            </w:r>
            <w:hyperlink r:id="rId12">
              <w:r>
                <w:rPr>
                  <w:rStyle w:val="InternetLink"/>
                  <w:rFonts w:cs="Times New Roman"/>
                  <w:spacing w:val="-2"/>
                  <w:szCs w:val="24"/>
                </w:rPr>
                <w:t>http://artyx.ru/books/index.shtml</w:t>
              </w:r>
            </w:hyperlink>
            <w:r>
              <w:rPr>
                <w:rFonts w:cs="Times New Roman"/>
                <w:spacing w:val="-2"/>
                <w:szCs w:val="24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suppressAutoHyphens w:val="false"/>
              <w:ind w:left="0" w:hanging="0"/>
              <w:rPr>
                <w:rFonts w:cs="Times New Roman"/>
                <w:spacing w:val="-2"/>
                <w:szCs w:val="24"/>
                <w:shd w:fill="FFFFFF" w:val="clear"/>
                <w:lang w:val="tt-RU"/>
              </w:rPr>
            </w:pPr>
            <w:r>
              <w:rPr>
                <w:rFonts w:cs="Times New Roman"/>
                <w:spacing w:val="-2"/>
                <w:szCs w:val="24"/>
              </w:rPr>
              <w:t xml:space="preserve">Современная мировая живопись: http://www. wm-painting.ru 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suppressAutoHyphens w:val="false"/>
              <w:ind w:left="0" w:hanging="0"/>
              <w:rPr>
                <w:rFonts w:cs="Times New Roman"/>
                <w:spacing w:val="-2"/>
                <w:szCs w:val="24"/>
                <w:shd w:fill="FFFFFF" w:val="clear"/>
                <w:lang w:val="tt-RU"/>
              </w:rPr>
            </w:pPr>
            <w:r>
              <w:rPr>
                <w:rFonts w:cs="Times New Roman"/>
                <w:spacing w:val="-2"/>
                <w:szCs w:val="24"/>
              </w:rPr>
              <w:t xml:space="preserve">Банк данных современного искусства Артинфо: http://www.artinfo. ru/ru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suppressAutoHyphens w:val="false"/>
              <w:ind w:left="0" w:hanging="0"/>
              <w:rPr>
                <w:rStyle w:val="InternetLink"/>
                <w:rFonts w:cs="Times New Roman"/>
                <w:spacing w:val="-2"/>
                <w:szCs w:val="24"/>
                <w:shd w:fill="FFFFFF" w:val="clear"/>
                <w:lang w:val="tt-RU"/>
              </w:rPr>
            </w:pPr>
            <w:r>
              <w:rPr>
                <w:rFonts w:cs="Times New Roman"/>
                <w:spacing w:val="-2"/>
                <w:szCs w:val="24"/>
              </w:rPr>
              <w:t xml:space="preserve">Словарь терминов искусства: </w:t>
            </w:r>
            <w:hyperlink r:id="rId13">
              <w:r>
                <w:rPr>
                  <w:rStyle w:val="InternetLink"/>
                  <w:rFonts w:cs="Times New Roman"/>
                  <w:spacing w:val="-2"/>
                  <w:szCs w:val="24"/>
                </w:rPr>
                <w:t>http://artdic.ru/</w:t>
              </w:r>
            </w:hyperlink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</w:tabs>
              <w:suppressAutoHyphens w:val="false"/>
              <w:ind w:left="0" w:hanging="0"/>
              <w:rPr>
                <w:rFonts w:cs="Times New Roman"/>
                <w:spacing w:val="-2"/>
                <w:szCs w:val="24"/>
                <w:shd w:fill="FFFFFF" w:val="clear"/>
                <w:lang w:val="tt-RU"/>
              </w:rPr>
            </w:pPr>
            <w:r>
              <w:rPr>
                <w:rStyle w:val="StrongEmphasis"/>
                <w:rFonts w:cs="Times New Roman"/>
                <w:b w:val="false"/>
                <w:spacing w:val="-2"/>
                <w:szCs w:val="24"/>
              </w:rPr>
              <w:t>ЭБС</w:t>
            </w:r>
            <w:r>
              <w:rPr>
                <w:rStyle w:val="StrongEmphasis"/>
                <w:rFonts w:cs="Times New Roman"/>
                <w:b w:val="false"/>
                <w:spacing w:val="-2"/>
                <w:szCs w:val="24"/>
                <w:lang w:val="en-US"/>
              </w:rPr>
              <w:t xml:space="preserve"> IPRbooks  http://www.iprbookshop.ru</w:t>
            </w:r>
          </w:p>
          <w:p>
            <w:pPr>
              <w:pStyle w:val="Style26"/>
              <w:rPr>
                <w:rFonts w:cs="Times New Roman"/>
                <w:spacing w:val="-2"/>
                <w:szCs w:val="24"/>
                <w:shd w:fill="FFFFFF" w:val="clear"/>
                <w:lang w:val="tt-RU"/>
              </w:rPr>
            </w:pPr>
            <w:r>
              <w:rPr>
                <w:rFonts w:cs="Times New Roman"/>
                <w:spacing w:val="-2"/>
                <w:szCs w:val="24"/>
                <w:shd w:fill="FFFFFF" w:val="clear"/>
                <w:lang w:val="tt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бодный досту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79"/>
        <w:gridCol w:w="2114"/>
        <w:gridCol w:w="28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ттестации научно-педагогических кадров КФУ: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kpfu.ru/main_page?p_sub=5207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аттестационная комиссия Российской Федерации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ak.ed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/defaultx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</w:t>
        <w:tab/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4536"/>
        <w:gridCol w:w="1985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современной художественно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11, г. Казань, ул. Баумана, 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: Столы (RH 111) – 10 шт.; Стол для секретаря (MUX RH) –1 шт.; Кресло EP/23 GO – 25 шт.; Стул (ИСО) – 1 шт., Доска (ДП-12з) –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Fonts w:eastAsia="Calibri"/>
          <w:lang w:eastAsia="en-US"/>
        </w:rPr>
        <w:t>Для реализации программы при изучении учебной дисциплины «</w:t>
      </w:r>
      <w:r>
        <w:rPr/>
        <w:t>Стилевое многообразие современной художественной культуры</w:t>
      </w:r>
      <w:r>
        <w:rPr>
          <w:rFonts w:eastAsia="Calibri"/>
          <w:lang w:eastAsia="en-US"/>
        </w:rPr>
        <w:t>» используются активные формы обучения: лекции, вариативный опрос, дискуссии, устный опрос. В ходе практических занятий предусмотрены практические задания, семинары, доклады с последующей дискусс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 и неоимпрессионизм - живописные концепции, технико-технологические особенности, мастера, вопросы сти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мпрессионизм - проблема стиля, живописные концепции, мас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позднего XIX - начала XX веков: Огюст Роден, Аристид Майоль, Антуан Бурд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зм в западноевропейской живописи конца XIX века - эстетические концепции, направления и школы, мастера. направления и школы, мас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модерн в западноевропейской архитектуре и изобразительном искусстве - школы, стилистика, "иконография", мастера, эволю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раннего авангарда в Западной Европе (от фовизма до футуризма) - эстетические принципы, живописные концепции, темы и сюжеты, технико-технологические особенности, мас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м в архитектуре 20 века: теория и практика. Архитектура Ф.-Л. Райта и Ле Корбюз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изическая школа и сюрреализм - творческий метод, направления, мас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Генри Мура, Бранкусси, Джаккомет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развитие абстрактного искусства в XX веке: эстетические теории, цели и задачи нефигуративного искусства, направления, мас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-арт - концепция искусства, новые виды творчества, школы и мас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экспрессион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м в изобразительном искусстве ХХ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еские направления в искусстве ХХ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скусства в тоталитарном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изм в изобразительном искусстве ХХ-ХХI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ормы изобразительного искусства ХХ-ХХI в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на зачете: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ческие представления о стиле.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стиля, современное понимание стиля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стилевого многообразия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логия стилевого многообразия в современной куль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изическая школа и сюрре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ое  искус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-а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экспрессиониз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из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еские направления в искусстве ХХ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скусства в тоталитарном общ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модернизм в изобразительном искусств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формы изобразительного искусства 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4">
    <w:name w:val="Стиль1 Знак4"/>
    <w:qFormat/>
    <w:rPr>
      <w:bCs/>
      <w:sz w:val="28"/>
      <w:szCs w:val="28"/>
    </w:rPr>
  </w:style>
  <w:style w:type="character" w:styleId="2">
    <w:name w:val="Стиль2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Стиль1"/>
    <w:basedOn w:val="TextBody"/>
    <w:qFormat/>
    <w:pPr/>
    <w:rPr>
      <w:rFonts w:ascii="Calibri" w:hAnsi="Calibri" w:eastAsia="Calibri" w:cs="Calibri"/>
      <w:bCs/>
      <w:color w:val="000000"/>
    </w:rPr>
  </w:style>
  <w:style w:type="paragraph" w:styleId="111">
    <w:name w:val="Стиль1 Знак Знак1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Стиль2 Знак"/>
    <w:basedOn w:val="Footnote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analiculturolog.ru/archive/item/374-article_3.html?tmpl=component&amp;print=1" TargetMode="External"/><Relationship Id="rId8" Type="http://schemas.openxmlformats.org/officeDocument/2006/relationships/hyperlink" Target="http://www.suri.ee/etnofutu/4/rozenber.html" TargetMode="External"/><Relationship Id="rId9" Type="http://schemas.openxmlformats.org/officeDocument/2006/relationships/hyperlink" Target="http://www.theartnewspaper.ru/" TargetMode="External"/><Relationship Id="rId10" Type="http://schemas.openxmlformats.org/officeDocument/2006/relationships/hyperlink" Target="http://xz.gif.ru/" TargetMode="External"/><Relationship Id="rId11" Type="http://schemas.openxmlformats.org/officeDocument/2006/relationships/hyperlink" Target="http://www.worldart.ru/about/fresh" TargetMode="External"/><Relationship Id="rId12" Type="http://schemas.openxmlformats.org/officeDocument/2006/relationships/hyperlink" Target="http://artyx.ru/books/index.shtml" TargetMode="External"/><Relationship Id="rId13" Type="http://schemas.openxmlformats.org/officeDocument/2006/relationships/hyperlink" Target="http://artdic.ru/" TargetMode="External"/><Relationship Id="rId14" Type="http://schemas.openxmlformats.org/officeDocument/2006/relationships/hyperlink" Target="http://www.kpfu.ru/main_page?p_sub=5207" TargetMode="External"/><Relationship Id="rId15" Type="http://schemas.openxmlformats.org/officeDocument/2006/relationships/hyperlink" Target="http://vak.ed.gov.ru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7:00Z</dcterms:created>
  <dc:creator>IZO</dc:creator>
  <dc:description/>
  <dc:language>en-US</dc:language>
  <cp:lastModifiedBy>LeysanAZ</cp:lastModifiedBy>
  <dcterms:modified xsi:type="dcterms:W3CDTF">2023-08-28T08:37:00Z</dcterms:modified>
  <cp:revision>2</cp:revision>
  <dc:subject/>
  <dc:title/>
</cp:coreProperties>
</file>